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TELEPHONE SUPPORT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1-900-884-3578 (1-900-88-HELP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a new level of telephone support for all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oftware. This new service offers many excellent advantag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hours are 8:00 am to 5:00 pm,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ined support professionals familiar with the software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 by to answer all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are no longer any limitations on the amount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you can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s who do not have access to 900 numbers can pay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a pre-paid telephone support contract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, please call 314-256-3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those who actually use telephone support pay for it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registration fees low, instead of raising price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harge will be $2.00 per minute, with the first 24 seco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900-number support is currently available in the USA only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ll continue to receive support by mail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by mail is ALWAYS FREE, with no time limit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: We appreciate receiving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getting you up and running, or responding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have a CompuServe account, you may receive support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CompuServe's normal fees, and there is no additio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duct support. Our user ID is 72301,435.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d approximately once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policy is effective immediately, and supersede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including any which may be listed on this disk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n unreadable disk from use, if you receiv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wrong documentation, or if something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e sent you, please do not call the 900 support numb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818-368-5534, during normal business hours,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